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before="240" w:after="0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center"/>
        <w:rPr>
          <w:sz w:val="40"/>
          <w:szCs w:val="40"/>
        </w:rPr>
      </w:pPr>
      <w:r>
        <w:rPr>
          <w:sz w:val="28"/>
          <w:szCs w:val="40"/>
        </w:rPr>
        <w:t>Wahlkampfthema:</w:t>
      </w:r>
      <w:r>
        <w:rPr>
          <w:szCs w:val="40"/>
        </w:rPr>
        <w:t xml:space="preserve"> </w:t>
      </w:r>
      <w:r>
        <w:rPr>
          <w:sz w:val="40"/>
          <w:szCs w:val="40"/>
        </w:rPr>
        <w:t xml:space="preserve"> Gerechten Rentenumbau finanzieren!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0"/>
        <w:ind w:left="680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war der Grund für die Einführung der Riester-Rente? — Primär nicht Rentenpolitik, sondern eine wirtschaftspolitische Entscheidung zur Verstetigung der Lohnnebenkosten durch </w:t>
      </w:r>
      <w:r>
        <w:rPr>
          <w:rFonts w:cs="Arial" w:ascii="Arial" w:hAnsi="Arial"/>
          <w:b/>
          <w:sz w:val="28"/>
          <w:szCs w:val="28"/>
        </w:rPr>
        <w:t>Ver</w:t>
        <w:softHyphen/>
        <w:t>zicht auf den Arbeitgeberanteil</w:t>
      </w:r>
      <w:r>
        <w:rPr>
          <w:rFonts w:cs="Arial" w:ascii="Arial" w:hAnsi="Arial"/>
          <w:sz w:val="28"/>
          <w:szCs w:val="28"/>
        </w:rPr>
        <w:t>. Das ging nicht mit der gesetzli</w:t>
        <w:softHyphen/>
        <w:t>chen Rente — da bot es sich an (und entsprechender Druck bestand ja schon lange), eine besondere kapitalge</w:t>
        <w:softHyphen/>
        <w:t>deck</w:t>
        <w:softHyphen/>
        <w:t xml:space="preserve">te Rente einzuführen: die </w:t>
      </w:r>
      <w:r>
        <w:rPr>
          <w:rFonts w:cs="Arial" w:ascii="Arial" w:hAnsi="Arial"/>
          <w:b/>
          <w:sz w:val="28"/>
          <w:szCs w:val="28"/>
        </w:rPr>
        <w:t>Riester-R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200" w:after="0"/>
        <w:ind w:left="680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it erforderte diese Rente für den Arbeitnehmer schon mal den doppelten Aufwand für das gleiche Rentenergebnis. Dieser enorme Aufwand sollte durch großzügige </w:t>
      </w:r>
      <w:r>
        <w:rPr>
          <w:rFonts w:cs="Arial" w:ascii="Arial" w:hAnsi="Arial"/>
          <w:b/>
          <w:sz w:val="28"/>
          <w:szCs w:val="28"/>
        </w:rPr>
        <w:t>Förderung</w:t>
      </w:r>
      <w:r>
        <w:rPr>
          <w:rFonts w:cs="Arial" w:ascii="Arial" w:hAnsi="Arial"/>
          <w:sz w:val="28"/>
          <w:szCs w:val="28"/>
        </w:rPr>
        <w:t xml:space="preserve"> aus Steu</w:t>
        <w:softHyphen/>
        <w:t>er</w:t>
        <w:softHyphen/>
        <w:t>mitteln abgemil</w:t>
        <w:softHyphen/>
        <w:t xml:space="preserve">dert werden. Diesen Vorteil aber fraßen die etwa zehnmal höheren </w:t>
      </w:r>
      <w:r>
        <w:rPr>
          <w:rFonts w:cs="Arial" w:ascii="Arial" w:hAnsi="Arial"/>
          <w:b/>
          <w:sz w:val="28"/>
          <w:szCs w:val="28"/>
        </w:rPr>
        <w:t>Ver</w:t>
        <w:softHyphen/>
        <w:softHyphen/>
        <w:t>wal</w:t>
        <w:softHyphen/>
        <w:t>tungs</w:t>
        <w:softHyphen/>
        <w:t>kosten</w:t>
      </w:r>
      <w:r>
        <w:rPr>
          <w:rFonts w:cs="Arial" w:ascii="Arial" w:hAnsi="Arial"/>
          <w:sz w:val="28"/>
          <w:szCs w:val="28"/>
        </w:rPr>
        <w:t xml:space="preserve"> der Anbieter fast vollständig auf.</w:t>
      </w:r>
    </w:p>
    <w:p>
      <w:pPr>
        <w:pStyle w:val="Normal"/>
        <w:spacing w:lineRule="auto" w:line="360" w:before="200" w:after="0"/>
        <w:ind w:left="680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entstehen aber beim Umstieg (oder auch nur Teilumstieg) vom umlagefinanzierten auf ein kapitalgedecktes Verfahren weitere enorme </w:t>
      </w:r>
      <w:r>
        <w:rPr>
          <w:rFonts w:cs="Arial" w:ascii="Arial" w:hAnsi="Arial"/>
          <w:b/>
          <w:sz w:val="28"/>
          <w:szCs w:val="28"/>
        </w:rPr>
        <w:t>Übergangskosten</w:t>
      </w:r>
      <w:r>
        <w:rPr>
          <w:rFonts w:cs="Arial" w:ascii="Arial" w:hAnsi="Arial"/>
          <w:sz w:val="28"/>
          <w:szCs w:val="28"/>
        </w:rPr>
        <w:t>. Der Beitragszahler muss nämlich neben seinen Riester-Einzahlungen gleichzeitig auch für die</w:t>
        <w:softHyphen/>
        <w:t>jenigen Rentner zah</w:t>
        <w:softHyphen/>
        <w:t>len, die noch Ansprüche aus der gesetzli</w:t>
        <w:softHyphen/>
        <w:t>che Rente haben. Man spricht hier von Einführungs</w:t>
        <w:softHyphen/>
        <w:t>ver</w:t>
        <w:softHyphen/>
        <w:t>lusten. Dieser Zusammenhang, den jedes Lehrbuch aufführt, wird in den Renten-Diskussionen meist übersehen.</w:t>
      </w:r>
      <w:r>
        <w:br w:type="page"/>
      </w:r>
    </w:p>
    <w:p>
      <w:pPr>
        <w:pStyle w:val="Normal"/>
        <w:spacing w:lineRule="auto" w:line="360" w:before="200" w:after="0"/>
        <w:ind w:left="680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ließen sich diese Kosten von den so doppelt bela</w:t>
        <w:softHyphen/>
        <w:t>steten Bei</w:t>
        <w:softHyphen/>
        <w:t>trags</w:t>
        <w:softHyphen/>
        <w:t>zahlern auch auf die Rentner verteilen? — Durch all</w:t>
        <w:softHyphen/>
        <w:t>mäh</w:t>
        <w:softHyphen/>
        <w:t>li</w:t>
        <w:softHyphen/>
        <w:t xml:space="preserve">che </w:t>
      </w:r>
      <w:r>
        <w:rPr>
          <w:rFonts w:cs="Arial" w:ascii="Arial" w:hAnsi="Arial"/>
          <w:b/>
          <w:sz w:val="28"/>
          <w:szCs w:val="28"/>
        </w:rPr>
        <w:t>Absenkung des Rentenniveaus</w:t>
      </w:r>
      <w:r>
        <w:rPr>
          <w:rFonts w:cs="Arial" w:ascii="Arial" w:hAnsi="Arial"/>
          <w:sz w:val="28"/>
          <w:szCs w:val="28"/>
        </w:rPr>
        <w:t>! Das verringerte zu</w:t>
        <w:softHyphen/>
        <w:t>gleich</w:t>
        <w:softHyphen/>
        <w:softHyphen/>
        <w:t xml:space="preserve"> die erforderliche Beitragshöhe. Und die Rentner müssen den Gürtel enger schnallen. Es gibt inzwischen einen mathe</w:t>
        <w:softHyphen/>
        <w:t>ma</w:t>
        <w:softHyphen/>
        <w:t>ti</w:t>
        <w:softHyphen/>
        <w:t>schen Beweis, dass keinerlei kostenfreie Übergänge möglich sind.</w:t>
      </w:r>
    </w:p>
    <w:p>
      <w:pPr>
        <w:pStyle w:val="Normal"/>
        <w:spacing w:lineRule="auto" w:line="360" w:before="200" w:after="0"/>
        <w:ind w:left="680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erfolgt die Rentenniveau-Senkung technisch? — Über die „</w:t>
      </w:r>
      <w:r>
        <w:rPr>
          <w:rFonts w:cs="Arial" w:ascii="Arial" w:hAnsi="Arial"/>
          <w:b/>
          <w:sz w:val="28"/>
          <w:szCs w:val="28"/>
        </w:rPr>
        <w:t>Rentenformel</w:t>
      </w:r>
      <w:r>
        <w:rPr>
          <w:rFonts w:cs="Arial" w:ascii="Arial" w:hAnsi="Arial"/>
          <w:sz w:val="28"/>
          <w:szCs w:val="28"/>
        </w:rPr>
        <w:t>“ (eigentlich Rentenanpassungsformel). Aber bis</w:t>
        <w:softHyphen/>
        <w:t>her noch nicht über den Nachhaltigkeitsfaktor (der soll einen automa</w:t>
        <w:softHyphen/>
        <w:t>tischen Aus</w:t>
        <w:softHyphen/>
        <w:t>gleich gegenüber der sinkenden Zahl an Beitrags</w:t>
        <w:softHyphen/>
        <w:t>zah</w:t>
        <w:softHyphen/>
        <w:t xml:space="preserve">lern und der steigenden Lebenserwartung schaffen — was bisher kaum nötig war), sondern über den mysteriösen </w:t>
      </w:r>
      <w:r>
        <w:rPr>
          <w:rFonts w:cs="Arial" w:ascii="Arial" w:hAnsi="Arial"/>
          <w:b/>
          <w:sz w:val="28"/>
          <w:szCs w:val="28"/>
        </w:rPr>
        <w:t>Riester-Faktor</w:t>
      </w:r>
      <w:r>
        <w:rPr>
          <w:rFonts w:cs="Arial" w:ascii="Arial" w:hAnsi="Arial"/>
          <w:sz w:val="28"/>
          <w:szCs w:val="28"/>
        </w:rPr>
        <w:t>, der von 2002 (0,5 %) bis 2012 (4 %) wirksam war (CSU-Poli</w:t>
        <w:softHyphen/>
        <w:t>tiker Ram</w:t>
        <w:softHyphen/>
        <w:t>sau</w:t>
        <w:softHyphen/>
        <w:t>er: „ein Stück Willkür“). Seither wirkt er wie eine Multiplikation mit 1 und lässt die Absenkung beste</w:t>
        <w:softHyphen/>
        <w:t>hen. In dieser Zeit wurde das Rentenniveau von 55% auf 49,6% gesenkt — bzw. „</w:t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>seit 2004 ein erheblicher und kontinuierlicher Rück</w:t>
        <w:softHyphen/>
        <w:t>gang der realen Standardrente“ (Bäcker, Kistler 2014a).</w:t>
      </w:r>
    </w:p>
    <w:p>
      <w:pPr>
        <w:pStyle w:val="Normal"/>
        <w:spacing w:lineRule="auto" w:line="360" w:before="200" w:after="0"/>
        <w:ind w:left="680" w:right="397" w:hanging="0"/>
        <w:rPr/>
      </w:pPr>
      <w:r>
        <w:rPr>
          <w:rFonts w:cs="Arial" w:ascii="Arial" w:hAnsi="Arial"/>
          <w:sz w:val="28"/>
          <w:szCs w:val="28"/>
        </w:rPr>
        <w:t>Halten wir fest: Die Riester-Rente würde den Riester-Sparer ohne den Eingriff in die Rentenformel weit mehr als das Dop</w:t>
        <w:softHyphen/>
        <w:t>pelte der gesetzlichen Rente kosten. Diese gesetzliche Rente kostet nun durch die Niveau-Absenkung auch erheblich mehr pro Renteneinheit als bisher. Und mit dem Niedergang der Zinsen können kapitalgedeckte Renten auch kaum noch etwas einbringen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1:00Z</dcterms:created>
  <dc:creator/>
  <dc:description/>
  <cp:keywords/>
  <dc:language>en-US</dc:language>
  <cp:lastModifiedBy>OF</cp:lastModifiedBy>
  <cp:lastPrinted>2016-04-21T15:45:00Z</cp:lastPrinted>
  <dcterms:modified xsi:type="dcterms:W3CDTF">2016-05-07T15:18:00Z</dcterms:modified>
  <cp:revision>18</cp:revision>
  <dc:subject/>
  <dc:title>Erklärung der Seniorenpolitischen Konferenz des DGB Bezirk Nord am</dc:title>
</cp:coreProperties>
</file>